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ПРОЕКТА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335"/>
        <w:gridCol w:w="2100"/>
        <w:gridCol w:w="2552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удара»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ДО «ДЗЕМГИ»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расходов на реализацию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000,00</w:t>
            </w:r>
          </w:p>
        </w:tc>
      </w:tr>
      <w:tr>
        <w:trPr>
          <w:trHeight w:val="52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 из местного бюдже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00,00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умма софинансирования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,00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общественно полезных проектов (программ) в области государственной молодежной политики среди детских и молодежных общественных объединений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ражданственности, патриотизма как важнейших социальных ценностей в г. Комсомольске-на-Амуре, через развитие церемониального отряда барабанщиц «Служу Отечеству»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 по проекту: (механизм его реализации)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разумевает улучшение материальной базы церемониального обряда барабанщиц «Служу Отчеству», проведение обучающих семинаров и мастер-классов по церемониальному движению, что послужит основой развития церемониального движения в городе Комсомольске-на-Амуре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роекта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церемониальных отрядов и клубов города и края, подростки и молодежь 13-17 лет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мероприятий проекта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40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 этап</w:t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тодической, образовательной базы; 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7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ерспективного плана мероприят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8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ициативной группы волонт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этап</w:t>
            </w:r>
          </w:p>
        </w:tc>
      </w:tr>
      <w:tr>
        <w:trPr>
          <w:trHeight w:val="1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бор материально-технической базы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лана: проведение обучающихся семинар, мастер-классов по церемониальному движ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286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(обобщающий этап)</w:t>
            </w:r>
          </w:p>
        </w:tc>
      </w:tr>
      <w:tr>
        <w:trPr>
          <w:trHeight w:val="2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результатов деятельности по программе;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О «ДЗЕМГИ»</w:t>
            </w:r>
          </w:p>
        </w:tc>
      </w:tr>
      <w:tr>
        <w:trPr>
          <w:trHeight w:val="792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го проекта позволит использовать новые способы вовлечения молодежи в  церемониальное движение. Станет хорошей основой для развития гражданственности и патриотизма, пробуждения интереса к государственной символике, и истории в городе и кра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целевой группы – до 70 человек, проведение около 10 мероприятий, мастер-классов и обучающих семинар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в результате финансирования проекта материальная и кадровая  база может быть использована для ежегодной реализации данного проекта, а также для проведения воспитательных, массовых, обучающих, конкурсных мероприятий для воспитанников церемониальных отрядов и клубов города.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2:00Z</dcterms:created>
  <dc:creator>User</dc:creator>
  <dc:description/>
  <dc:language>en-US</dc:language>
  <cp:lastModifiedBy>User</cp:lastModifiedBy>
  <dcterms:modified xsi:type="dcterms:W3CDTF">2017-03-30T01:52:00Z</dcterms:modified>
  <cp:revision>2</cp:revision>
  <dc:subject/>
  <dc:title/>
</cp:coreProperties>
</file>