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ин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курс общественно полезных проектов (программ) в области государственной молодежной политики среди детских и молодежных общественных объеди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ой округ/муниципальны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баровский край, г.Комсомольск-на-Амуре, Ленинский окр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звание проекта (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Юные Геро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аткая аннотация (цель, задачи, результат, направления расходования запрашиваемых средств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ью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екта является повышение уровня организации военно-патриотического воспитания молодежи г. Комсомольска-на-Амуре через создание общевойсковой штурмовой полосы препятств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и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инициативную группу проект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закупку материально-технических средств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полосу препятствий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яд военно-патриотических мероприятий на полос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жидаемый результа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Охват молодежи целевой группы – до 2800 человек, проведение около 20 мероприятий на полосе препятствий. Подготовка команды инструкторов в количестве 10 челове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сходование затраченных средс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йдет на приобретения материальной базы, необходимой для реализации проекта.</w:t>
            </w:r>
          </w:p>
        </w:tc>
      </w:tr>
      <w:tr>
        <w:trPr>
          <w:trHeight w:val="1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сумма проекта (программы)  - в том числе сумма имеющихся средств, сумма запрашиваем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сумма проекта: 17662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ственные средства: 47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рашиваемые средства: 129620</w:t>
            </w:r>
          </w:p>
        </w:tc>
      </w:tr>
    </w:tbl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8:00Z</dcterms:created>
  <dc:creator>Admin</dc:creator>
  <dc:description/>
  <dc:language>en-US</dc:language>
  <cp:lastModifiedBy>User</cp:lastModifiedBy>
  <cp:lastPrinted>2016-09-07T11:47:00Z</cp:lastPrinted>
  <dcterms:modified xsi:type="dcterms:W3CDTF">2017-03-30T01:58:00Z</dcterms:modified>
  <cp:revision>2</cp:revision>
  <dc:subject/>
  <dc:title/>
</cp:coreProperties>
</file>