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учебного плана педагога дополнительного образования _________________________________________________________________ реализующего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полнительную  общеобразовательную (общеразвивающую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полнительного образования за период</w:t>
      </w:r>
    </w:p>
    <w:p>
      <w:pPr>
        <w:pStyle w:val="Normal"/>
        <w:shd w:fill="FFFFFF" w:val="clear"/>
        <w:ind w:right="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7 года  по 30 сентя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39"/>
        <w:gridCol w:w="1559"/>
        <w:gridCol w:w="1417"/>
        <w:gridCol w:w="1402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год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/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чебных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но учебных часов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влекших невыполнение содержания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__________________________ /_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учебного плана педагога дополнительного образования _________________________________________________________________ реализующего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полнительную  общеобразовательную (общеразвивающую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полнительного образования за период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сентября 2017 года 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39"/>
        <w:gridCol w:w="1559"/>
        <w:gridCol w:w="1417"/>
        <w:gridCol w:w="1402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год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/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чебных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но учебных часов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влекших невыполнение содержания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__________________________ /______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учебного плана педагога дополнительного образования _________________________________________________________________ реализующего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полнительную  общеобразовательную (общеразвивающую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полнительного образования за период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сентября 2017 года  по 31 марта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39"/>
        <w:gridCol w:w="1559"/>
        <w:gridCol w:w="1417"/>
        <w:gridCol w:w="1402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год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/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чебных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но учебных часов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влекших невыполнение содержания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__________________________ /______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учебного плана педагога дополнительного образования _________________________________________________________________ реализующего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полнительную  общеобразовательную (общеразвивающую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полнительного образования за период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сентября 2017 года  по 31 ма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39"/>
        <w:gridCol w:w="1559"/>
        <w:gridCol w:w="1417"/>
        <w:gridCol w:w="1402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год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/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чебных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но учебных часов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влекших невыполнение содержания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__________________________ /______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1:00Z</dcterms:created>
  <dc:creator>Зам. директора</dc:creator>
  <dc:description/>
  <cp:keywords/>
  <dc:language>en-US</dc:language>
  <cp:lastModifiedBy>Директор</cp:lastModifiedBy>
  <cp:lastPrinted>2015-03-18T16:06:00Z</cp:lastPrinted>
  <dcterms:modified xsi:type="dcterms:W3CDTF">2018-05-17T22:43:00Z</dcterms:modified>
  <cp:revision>5</cp:revision>
  <dc:subject/>
  <dc:title/>
</cp:coreProperties>
</file>