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екта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общественно полезных проектов (программ) в области государственной молодежной политики среди муниципальных образований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/муниципальный 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край, г.Комсомольск-на-Амуре, Ленинский окр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екта (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етре над земл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аннотация (цель, задачи, результат, направления расходования запрашиваемых средств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является организация активного отдыха молодежи через создание на базе МОУ ЦДО «Дземги» трассы для занятий фрироупо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- Подготовить команду инструкторов из числа рабочей молодежи и студентов.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материально-техническую базу проекта.                         - Провести соревнования по фрироупу       среди молодежных коман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Охват молодежи целевой группы до 3000 человек, проведение около 30 мероприятий на фрироуп-трассе. Подготовка команды инструкторов в количестве 10 челов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ование затрач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йдет на приобретения материальной базы, необходимой для реализации проекта.</w:t>
            </w:r>
          </w:p>
        </w:tc>
      </w:tr>
      <w:tr>
        <w:trPr>
          <w:trHeight w:val="16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роекта (программы)  - в том числе сумма имеющихся средств, сумма запрашиваем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роекта: 469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: 19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средства: 27800</w:t>
            </w:r>
          </w:p>
        </w:tc>
      </w:tr>
    </w:tbl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9:00Z</dcterms:created>
  <dc:creator>Директор</dc:creator>
  <dc:description/>
  <dc:language>en-US</dc:language>
  <cp:lastModifiedBy>User</cp:lastModifiedBy>
  <dcterms:modified xsi:type="dcterms:W3CDTF">2017-03-30T01:49:00Z</dcterms:modified>
  <cp:revision>2</cp:revision>
  <dc:subject/>
  <dc:title/>
</cp:coreProperties>
</file>