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Руководителям органов местного самоуправления, осуществляющих управление в сфере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610485" cy="156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                         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унзе ул., д. 72, г. Хабаровск, 6800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4212) 32-73-68. Факс (4212) 42-14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-102" w:right="-7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kh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ПО 00090322, ОГРН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7002963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right="-7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925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27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3.55pt;mso-wrap-distance-left:0pt;mso-wrap-distance-right:9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                          ОБРАЗОВАНИЯ И НАУК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унзе ул., д. 72, г. Хабаровск, 680002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4212) 32-73-68. Факс (4212) 42-14-8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-102" w:right="-7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h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322, ОГРН 1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7002963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100" w:right="-7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925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 xml:space="preserve">Руководителям краевых                                  государственных учреждений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0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7"/>
        <w:gridCol w:w="567"/>
        <w:gridCol w:w="1701"/>
      </w:tblGrid>
      <w:tr>
        <w:trPr/>
        <w:tc>
          <w:tcPr>
            <w:tcW w:w="1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.201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-13-11553</w:t>
            </w:r>
          </w:p>
        </w:tc>
      </w:tr>
      <w:tr>
        <w:trPr/>
        <w:tc>
          <w:tcPr>
            <w:tcW w:w="40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 графике заседаний аттестаци-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нной комиссии на 2018 год</w:t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Министерство образования и науки края </w:t>
      </w:r>
      <w:r>
        <w:rPr>
          <w:bCs/>
          <w:kern w:val="2"/>
          <w:sz w:val="28"/>
          <w:szCs w:val="28"/>
        </w:rPr>
        <w:t xml:space="preserve">в рамках проведения </w:t>
      </w:r>
      <w:r>
        <w:rPr>
          <w:rStyle w:val="StrongEmphasis"/>
          <w:b w:val="false"/>
          <w:sz w:val="28"/>
          <w:szCs w:val="28"/>
        </w:rPr>
        <w:t>аттестации педагогических работников краевых государственных, муниципальных и частных организаций, осуществляющих образовательную деятельность, на установление квалификационных категорий (первой или высшей)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правляет график заседаний аттестационной комиссии на 2018 год.</w:t>
      </w:r>
    </w:p>
    <w:p>
      <w:pPr>
        <w:pStyle w:val="6"/>
        <w:shd w:fill="auto" w:val="clear"/>
        <w:spacing w:lineRule="exact" w:line="240" w:before="0" w:after="0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6"/>
        <w:shd w:fill="auto" w:val="clear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6"/>
        <w:shd w:fill="auto" w:val="clear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аттестационной комиссии </w:t>
      </w:r>
    </w:p>
    <w:p>
      <w:pPr>
        <w:pStyle w:val="6"/>
        <w:shd w:fill="auto" w:val="clear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Хабаровского края</w:t>
      </w:r>
    </w:p>
    <w:p>
      <w:pPr>
        <w:pStyle w:val="6"/>
        <w:shd w:fill="auto" w:val="clear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9"/>
        <w:gridCol w:w="57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заседа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иентировочные сроки подачи заявлений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январ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- 22 ноября 2017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феврал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- 22 декабря 2017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 марта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- 20 января 2018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4 апрел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2 - 16 февраля 2018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9 ма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 - 23 марта 20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6 июн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- 19 апреля 20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1 июл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- 18 мая 20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8 августа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8 - 18 июня 20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сентябр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- 19 июля 2018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0 октябр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 - 24 августа 20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7 ноябр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- 20 сентября 20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5 декабря 2018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- 18 октября 201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щего образования</w:t>
        <w:tab/>
        <w:tab/>
        <w:tab/>
        <w:tab/>
        <w:tab/>
        <w:tab/>
        <w:tab/>
        <w:t xml:space="preserve">   В.Г. Хлеб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Шубина Светлана Владимировна,</w:t>
      </w:r>
    </w:p>
    <w:p>
      <w:pPr>
        <w:pStyle w:val="Normal"/>
        <w:spacing w:lineRule="exact" w:line="240"/>
        <w:rPr/>
      </w:pPr>
      <w:r>
        <w:rPr/>
        <w:t>8(4212) 32-67-0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Стиль1"/>
    <w:basedOn w:val="22"/>
    <w:qFormat/>
    <w:pPr>
      <w:spacing w:lineRule="auto" w:line="240" w:before="0" w:after="0"/>
      <w:ind w:left="0"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  <w:ind w:hanging="340"/>
      <w:jc w:val="right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83" w:before="360" w:after="600"/>
      <w:jc w:val="both"/>
    </w:pPr>
    <w:rPr>
      <w:rFonts w:eastAsia="Calibri"/>
      <w:sz w:val="26"/>
      <w:szCs w:val="2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1:00Z</dcterms:created>
  <dc:creator>zaharova_na</dc:creator>
  <dc:description/>
  <cp:keywords/>
  <dc:language>en-US</dc:language>
  <cp:lastModifiedBy>Светлана Шубина</cp:lastModifiedBy>
  <cp:lastPrinted>2017-10-03T13:07:00Z</cp:lastPrinted>
  <dcterms:modified xsi:type="dcterms:W3CDTF">2017-10-13T06:06:00Z</dcterms:modified>
  <cp:revision>16</cp:revision>
  <dc:subject/>
  <dc:title/>
</cp:coreProperties>
</file>