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екомендации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педагогов над темами само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Целью 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iCs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совершенствование теоретических знаний, педагогического мастерства участников образовательного процесса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овладение новыми формами, методами и приемами обучения и воспита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, методов обуче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развитие в МОУ ЦДО «Дземги» инновационных процессов.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работы над темой самообразования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Тема самообразования определяется, исходя из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основных направлений работы учрежде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затруднений педагог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специфики их индивидуальных интересов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работы над темой определяется индивидуально и может составлять от 2-х до 5-ти лет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 xml:space="preserve">Каждый педагог должен иметь индивидуальный план работы над темой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процессе работы над темой самообразования и по ее завершению педагог представляет наработанный материал. Формы представления могут быть различны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выступления (отчет) на заседании МО, МС, педсовет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теоретический, методический и практический семинар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практикум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тренинг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мастер - класс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крытый урок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 xml:space="preserve">Методист (заместитель директора по УВР) ведет учет тем самообразования, курирует деятельность педагогов по их реализации, консультирует, оказывает необходимую методическую помощь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зультат работы по теме самообразования может быть представлен в форме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доклада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реферата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статьи в журнале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программы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дидактического материала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методического пособия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646464"/>
        </w:rPr>
      </w:pPr>
      <w:r>
        <w:rPr>
          <w:color w:val="000000"/>
        </w:rPr>
        <w:t xml:space="preserve">научно - методической разработки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есь наработанный материал сдается в методический кабинет и является доступным для использования другими педагогами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иболее значимый опыт работы педагога может быть рекомендован к распространению на различных уровнях. 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ложение сопровождается Приложениями 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 Примерный план работы педагога над темой самообразования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/>
        <w:t>Примерный план отчета по работе над темой самообразования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</w:rPr>
        <w:t xml:space="preserve"> </w:t>
      </w:r>
      <w:r>
        <w:rPr/>
        <w:t>Примерный план отчета по работе над темой самообразования в период реализации мероприятий практического этап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отчет по самообразованию</w:t>
      </w:r>
    </w:p>
    <w:p>
      <w:pPr>
        <w:pStyle w:val="Style18"/>
        <w:spacing w:lineRule="auto" w:line="276" w:before="0" w:after="0"/>
        <w:ind w:firstLine="709"/>
        <w:jc w:val="both"/>
        <w:rPr>
          <w:color w:val="646464"/>
        </w:rPr>
      </w:pPr>
      <w:r>
        <w:rPr>
          <w:color w:val="000000"/>
        </w:rPr>
        <w:t xml:space="preserve">5. </w:t>
      </w:r>
      <w:r>
        <w:rPr/>
        <w:t>Индивидуальный план самообразования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имерный план работы педагога над темой самообразования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color w:val="646464"/>
        </w:rPr>
      </w:pPr>
      <w:r>
        <w:rPr>
          <w:color w:val="646464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52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агностическ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затруд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тановка пробле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литературы по проблеме имеющегося опы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аботы над тем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гностическ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цели и задач работы над те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нозирование результа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аботы над тем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актическ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ППО, системы мер, направленных на решен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методическ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слеживание процесса, текущих, промежуточ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тировка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, (3-й), (4-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бобщающ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результатов работы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ление материа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, (4-й), (5-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Внедренческ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опыта самим педагогом в процессе дальнейше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остра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альнейшей педагогической деятельности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отчета по работ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темой само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 учебный г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___________________________________________________________________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тема 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боты над темой 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темы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учил литературу; познакомился с опытом работы такого-то педагога; посетил открытые занятия, заседания МО, семинары; прошел обучение на курсах повышения квалификации; разработал программу, подготовил научно-методическую разработку, дидактический материал, методические пособия; выступил с сообщением,  докладом,  подготовил реферат, статьи в журнал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а по работе над темой самообразования в период реализ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актического этап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ч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те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аботы над темой, сро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полагается результат и форма его предст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 педагога данные вносятся в таблиц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2520"/>
        <w:gridCol w:w="1260"/>
        <w:gridCol w:w="20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аботы над тем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еализации 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495" w:right="211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ведения графы «Год работы над темой» продиктована тем, что позволяет отследить, на каком этапе работы над темой находится педагог,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495" w:right="211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таблицу вносятся ежегодно. Такая система работы позволяет выявить передовой педагогический опыт, обобщить его и выбрать формы распростран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работы над темой самообразования сдается итоговый отче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 по самообразовани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МОУ ЦДО «Дземг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чреждения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тема 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ериод работы над темой 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образования по теме 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амообразования 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обучение на курсах повышения квалификации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а литература 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о открытых занятий, заседаний МО, РМО, семинаров и других мероприятий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ботанный материал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представления материалов 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само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МОУ ЦДО «Дземги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учебное заведение окончил) 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по диплому 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бучался на курсах повышения квалификации 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чреждения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тема 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чата работа над темой 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едполагается закончить работу над темой 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образования по теме 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амообразования 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намечаемые для изучения. Этапы проработки материала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полагается результат и форма его представления 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0" w:gutter="0" w:header="0" w:top="1134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2:00Z</dcterms:created>
  <dc:creator>Директор</dc:creator>
  <dc:description/>
  <cp:keywords/>
  <dc:language>en-US</dc:language>
  <cp:lastModifiedBy>user</cp:lastModifiedBy>
  <dcterms:modified xsi:type="dcterms:W3CDTF">2018-06-22T02:52:00Z</dcterms:modified>
  <cp:revision>2</cp:revision>
  <dc:subject/>
  <dc:title/>
</cp:coreProperties>
</file>