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по написанию анализ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средств повышения эффективности каждого воспитательного мероприятия является педагогический анализ. Помогая выявить причины различных недостатков, он служит основой для дальнейшего совершенствования воспитательной работы и управления процессом восп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проведенного воспитательного мероприятия – важный момент, который нередко недооценивается. Здесь особенно ответственна роль педагогов и методистов, которые должны сделать квалифицированное заключение, оценить достоинства и недостатки проделан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сестороннего анализа и подготовка плана работы – обязательные этапы деятельности любого руководителя и организатора воспитания. Умение анализировать, изучать итоги своей деятельности, прогнозировать ее будущие результаты, планировать конкретные шаги для их достижения – показатели высокого профессионализма. Грамотно выполненные анализ и план позволяют увидеть связь между воспитательной работой педагога и уровнем воспитанности обучающихся, с которыми эта работа проводилас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ых методических рекомендаций – дать педагогам дополнительного образования необходимые сведения по анализу воспитательного мероприятия, раскрыть методику его осущест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тогов мероприятия следует проводить систематически, так как, только опираясь на достигнутое можно успешно двигаться вперед, закреплять лучшее, избавляться от недостатков. Такой анализ итогов имеет две основные функции – организующую и воспитывающую. Регулярный анализ способствует лучшей организации работы, побуждает более серьезно относиться к порученному делу, поскольку его итоги и результат не остаются незамеченными, а подвергаются оценке. Анализ – также и хорошая школа воспитания наблюдательности, самокритичности, требовательности, формирования общественного мнения, правильного отношения к критике, повышени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анализу воспитательн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ждое воспитательное мероприятие является одним из звеньев в общей цепи дел детского объединения, направленных на достижение общей цели воспитания и развития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тельное мероприятие имеет свою цель, достижение которой призвано способствовать решению конкретных задач по формированию личности обучающегося и осуществлению комплексного подхода к воспитанию – обучать, воспитывать, формировать, развива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ательное мероприятие представляет собой сложную систему и состоит из ряда взаимосвязанных этап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- этап анализа предшествующей педагогической ситуации и формулировки цел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- этап план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– этап организ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 – этап проведения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 - этап подведения ит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ряду с задачами воспитательного мероприятия, вытекающими из его главной цели, каждый из перечисленных этапов, имея определенную специфику, решает свои задачи по формированию у обучающихся различных черт и качеств: аналитических, организаторских, коммуникативных, конструктивных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каждом этапе мероприятия используются различные методы и приемы педагогического воздействия и взаимодействия с обучающимися, направленные на достижение общей цели и задач мероприятия, а также на решение задач этапа. Все они имеют свою специфику и требуют определенных знаний и умений педаго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ализ этапа предшествующей педагогической ситуации и формулировки ц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шествующая педагогическая ситуация или обстановка складывается из определенных периодов жизни коллектива, проводимых ранее мероприятий, с их воспитательным влиянием на обучающихся. Она характеризуется определенным уровнем развития коллектива, интересов и потребностей детей, их отношением к жизни коллектива, учреждения. Без анализа сложившейся в объединении воспитательной ситуации, учета ее особенностей, невозможно грамотное определение перспектив коллективной жизни, целей и задач ближайших де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воспитательного мероприятия можно проанализировать по следующему алгоритм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анали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ожидаемые результаты воспитательного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и педагогическая значимость цели, ее конкретность и четк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ость и достижимость в данных условиях, за конкретный отрезок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эмоционального и воспитательного воз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бучающего значения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с помощью приведенной ниже таблицы, на какой основе сформулированы цель и задачи воспитательного мероприятия. Рекомендуется использовать следующие критерии эффективности планирования воспитательных мероприятий: критический, допустимый и оптимальны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блиц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эффективности планирования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и эффек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ритиче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роводится в связи с датой календаря, по указанию “сверху” и без анализа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опустим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роводится в соответствии с планом работы объединения (учреждения). Но анализ предшествующей педагогической ситуации носит при этом поверхностный характе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птималь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формулировки цели – анализ состояния коллектива, интересов и потребностей учащихся. Проведены наблюдения, анкетирование, беседы, сочинения, на основании которых сделаны выводы о необходимости данного мероприят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ь, какие задачи ставит педагог при осуществлении первого этапа воспитательного мероприятия, и каким образом решает 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, соответствует ли данное мероприятие возрастным особенностям обучающихся; уровню развития творческого коллектива, с которым оно проводится; насколько реально решение поставленных задач в данном коллективе; подготовлены ли обучающиеся к восприятию воспитательных воздействий, предусматриваемых мероприятием, знают ли они о его цели, заинтересованы ли в его провед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пользовать для анализа первого этапа наблюдение, анкетирование, беседы с педагогом дополнительного образования и учащими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</w:t>
        <w:br/>
        <w:t>для изучения интересов и мнений обучаю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 какой целью проводится данное мероприяти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 чьей инициативе проводится мероприяти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интересного и полезного получено от этого мероприяти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ое твое участие в подготовке и проведении данного мероприяти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нравилось ли тебе это мероприяти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зови недостатки проведенн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ализ этапа планирования воспитательн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ланирования воспитательного мероприятия в значительной степени зависит его качество и эффективность работы в целом. Вместе с тем при коллективном подходе к осуществлению планирования, его правильной организации, у обучающихся развивается чувство коллективизма и ответственность за порученное дело. Ребята учатся правильно распределить свое время, силы, средства, выделять главное, развивают логику мыш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анали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снить, какие задачи по воспитанию, обучению и развитию поставлены педагогом дополнительного образования на данном этап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знакомиться с планом подготовки и проведения мероприятия. Определить, способна ли реализация имеющегося плана решить поставленные педагогом задачи. Проанализировать, какие методы воспитания и приемы педагогического воздействия предусмотрены для решения задач этапа. Насколько целесообразен выбор методов и приемов воспитательного мероприятия. Соответствует ли он особенностям данного коллектива, отдельных обучающихся, реализации комплексного подхода к воспит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снить путем бесед с педагогами дополнительного образования и обучающимися, как при планировании подготовки и проведении мероприятия решались те или иные задачи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участие приняли в планировании обучающиеся, чему они при этом научились, что нового открыли для себ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ло ли планирование мероприятия проявлению активности ребят, их самостоятельности и само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л ли процесс планирования развитию коллективистских отношений в объедине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ла ли избранная форма планирования подготовки и проведения предстоящего коллективного творческого дела укреплению содружества между педагогом и обучающимс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, учитывалась ли при планировании связь предстоящего мероприятия с предыдущим и последующими делами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яснить, существует ли связь между первым и вторым этапами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анализировать, способствовало ли планирование подготовки и проведение воспитательного мероприятия решению его общей цели? Каким образом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уммировать достоинства и недостатки в организации второго этапа мероприятия. Попытаться установить их причи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ализ этапа организации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организации мероприятия является самым важным для обучающихся в плане формирования таких качеств, как ответственность за порученное дело, умение довести начатое до конца, умение организовать детей на выполнение того или иного задания и поручения, проконтролировать и проанализировать их действия. Правильная постановка организации любого дела призвана способствовать развитию детского творчества, инициативы, самодеятельности, самоуправления в творческом коллекти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анали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снить, какие задачи по воспитанию, обучению и развитию обучающихся поставлены педагогом дополнительного образования на данном этап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анализировать путем беседы с педагогами, каким образом и насколько успешно решались эти задач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ить, как была осуществлена управленческая сторона этапа: знает ли сам педагог основные требования к организационной деятельности, руководствуется ли он этими требованиями, какая роль и место в организации мероприятия отведены педагогу, обучающимся; насколько это оправдано и обоснова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яснить, какое участие в организации мероприятия приняли обучающиеся, что сделано педагогом для их активизации, проявления инициативы и творчества: как подобраны организаторы и исполнители, насколько глубоко они проинструктированы, каков уровень разделения труда между организаторами, как осуществляется процесс формирования у них организаторских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беседовать с обучающимися-организаторами и исполнителями и выяснить, чему они научились при подготовке и организации, какие навыки приобр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становить, выполнен ли план подготовки мероприятия, и какие аспекты общей цели по воспитанию обучающихся на организационном этап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анализировать причины высокого (низкого) качества осуществления данного этапа и определить, как это повлияло в дальнейшем на ход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ализ этапа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этап является центральным и призван способствовать реализации главной цели мероприятия и его задач. Этот этап характеризуется тем, что при проведении мероприятия, ярко видны все достоинства и недостатки, связанные с его подготовкой и организацией. Посещение и непосредственное наблюдение за ходом мероприятия дает большие возможности для их правильной оценки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4:00Z</dcterms:created>
  <dc:creator>user</dc:creator>
  <dc:description/>
  <cp:keywords/>
  <dc:language>en-US</dc:language>
  <cp:lastModifiedBy>user</cp:lastModifiedBy>
  <dcterms:modified xsi:type="dcterms:W3CDTF">2018-06-22T02:57:00Z</dcterms:modified>
  <cp:revision>1</cp:revision>
  <dc:subject/>
  <dc:title/>
</cp:coreProperties>
</file>